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ying for a Grant from Adderbury Parish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derbury Parish Council will be setting aside a budget for the financial year 2020/2021 that may be awarded in the form of grants to groups based in the village whose activities benefit residen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arish Council has established some simple criteria for awarding grants, basic guidelines for applicants and a common application process and in doing so, parish councillors hope to achieve an outcome that treats all applicants as fairly as possi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uidelines are also intended to help applicants decide whether to pursue a grant application in the first place and to ensure that the criteria for awarding grants are clearly understood by both applicants and councillors ali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deadline for grants applications for 2021/2022 is Friday 16 October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 applications will be considered on their merits, but parish councillors are keen to award grants to organisations or activities that demonstrate a direct benefit to residents in the parish and – where appropriate – have a majority of participants from the parish.  Priority will also be given to activities which invo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nd elderly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and recreational grou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 activities with the potential to benefit all villager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important to note th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viously grants did not normally exceed £200, but for 2020/2021 requests for higher amounts for specific projects will be considered on their meri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iority will generally be given to those organisations or activities whose typical cash balance is less than £750 or who have no unallocated cash reserves that they can call on to fund proposed activiti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if a grant is awarded, evidence must be provided of how the money has been spent </w:t>
      </w:r>
    </w:p>
    <w:p>
      <w:pPr>
        <w:pStyle w:val="Normal"/>
        <w:spacing w:before="280" w:after="28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All applications must be received by the Clerk, Theresa Goss on or before the closing date. No late applications will be considered and this rule will be strictly adhered to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require any assistance in completing your application, please contact Theresa Goss on: 01295 71096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sation or group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Nam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Rol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Chairman, Treasurer, Lead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Your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 correspondenc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email addres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phone numb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l us about the funding that you are seek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requeste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ious Grants Awar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us know about any grants you have received from Adderbury Parish Council during the past three years and a very brief summary of how the grant was u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9"/>
      </w:tblGrid>
      <w:tr>
        <w:trPr>
          <w:trHeight w:val="467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 Total value of grant awarded / How the grant was used?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/202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/202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/2019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Inform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order to assess grant applications fairly, we would like you to include separate A4 sheet/s that provide Council members with a simple summary of income and expenditure for 2019/2020 and expected income and expenditure in 2020/2021. Any reserves should also be includ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, this information should clearly identify funds that have been raised or are expected to be raised through grants, awards or donations from other public, private or voluntary bod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application must also be accompanied by a bank statement in the Group’s name covering the three months preceding the application and the present cash balance. You should indicate the typical cash balance of your acco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REGRET TH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GRANT CAN BE CONSIDERED UNLESS ACCOMPANIED BY THESE DOCUMEN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184150</wp:posOffset>
                </wp:positionV>
                <wp:extent cx="624903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the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38.3pt;mso-wrap-distance-left:9.05pt;mso-wrap-distance-right:9.05pt;mso-wrap-distance-top:0pt;mso-wrap-distance-bottom:0pt;margin-top:14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th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527050</wp:posOffset>
                </wp:positionV>
                <wp:extent cx="626046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was your group establish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30.8pt;mso-wrap-distance-left:9.05pt;mso-wrap-distance-right:9.05pt;mso-wrap-distance-top:0pt;mso-wrap-distance-bottom:0pt;margin-top:41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was your group establish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1111885</wp:posOffset>
                </wp:positionV>
                <wp:extent cx="6260465" cy="61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group’s purp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87.5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group’s purp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1951990</wp:posOffset>
                </wp:positionV>
                <wp:extent cx="6260465" cy="614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provide the percentage of your group’s membership that comes from Adderbury and Twyf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153.7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provide the percentage of your group’s membership that comes from Adderbury and Twyf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ttp://www.cherwell.gov.uk/index.cfm?articleid=89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2550160</wp:posOffset>
                </wp:positionV>
                <wp:extent cx="6260465" cy="5800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80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 of how your group would use the grant from Adderbury Parish Council, especially if you are applying for a grant in excess of £200.00.  Continue on an additional sheet,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56.7pt;mso-wrap-distance-left:9.05pt;mso-wrap-distance-right:9.05pt;mso-wrap-distance-top:0pt;mso-wrap-distance-bottom:0pt;margin-top:200.8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 of how your group would use the grant from Adderbury Parish Council, especially if you are applying for a grant in excess of £200.00.  Continue on an additional sheet,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 xml:space="preserve">Application to be returned to: Theresa Goss, Clerk to Adderbury Parish Council, 3 Tanners Close, Middleton Cheney, Banbury, OX17 2G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ADDERBURY PARISH COUNCIL – GRANT APPLICATION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ory">
    <w:name w:val="story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03:00Z</dcterms:created>
  <dc:creator>Ian Richard Thomas</dc:creator>
  <dc:description/>
  <cp:keywords/>
  <dc:language>en-US</dc:language>
  <cp:lastModifiedBy>Adderbury Parish Council</cp:lastModifiedBy>
  <cp:lastPrinted>2017-09-20T11:59:00Z</cp:lastPrinted>
  <dcterms:modified xsi:type="dcterms:W3CDTF">2020-08-10T17:04:00Z</dcterms:modified>
  <cp:revision>4</cp:revision>
  <dc:subject/>
  <dc:title>Contact Article</dc:title>
</cp:coreProperties>
</file>